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9464479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854731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33508382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48348654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6282055</wp:posOffset>
                </wp:positionV>
                <wp:extent cx="1554480" cy="255905"/>
                <wp:effectExtent l="4445" t="508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05pt;margin-top:494.6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8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8 -ая</w:t>
                      </w:r>
                    </w:p>
                  </w:txbxContent>
                </v:textbox>
                <v:path textpathok="t"/>
                <v:textpath on="t" fitshape="t" string="Кассета 18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7973695</wp:posOffset>
                </wp:positionV>
                <wp:extent cx="1117600" cy="91440"/>
                <wp:effectExtent l="10160" t="5715" r="762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8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627.8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8 -ая</w:t>
                      </w:r>
                    </w:p>
                  </w:txbxContent>
                </v:textbox>
                <v:path textpathok="t"/>
                <v:textpath on="t" fitshape="t" string="Кассета 18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2565</wp:posOffset>
                </wp:positionH>
                <wp:positionV relativeFrom="paragraph">
                  <wp:posOffset>7882255</wp:posOffset>
                </wp:positionV>
                <wp:extent cx="1117600" cy="91440"/>
                <wp:effectExtent l="10160" t="5715" r="762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8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620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8 -ая</w:t>
                      </w:r>
                    </w:p>
                  </w:txbxContent>
                </v:textbox>
                <v:path textpathok="t"/>
                <v:textpath on="t" fitshape="t" string="Кассета 18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23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23 -ая</w:t>
                      </w:r>
                    </w:p>
                  </w:txbxContent>
                </v:textbox>
                <v:path textpathok="t"/>
                <v:textpath on="t" fitshape="t" string="Кассета 23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7717155</wp:posOffset>
                </wp:positionV>
                <wp:extent cx="685800" cy="174625"/>
                <wp:effectExtent l="6350" t="6350" r="635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8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607.6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8  К</w:t>
                      </w:r>
                    </w:p>
                  </w:txbxContent>
                </v:textbox>
                <v:path textpathok="t"/>
                <v:textpath on="t" fitshape="t" string="Г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3693795</wp:posOffset>
                </wp:positionV>
                <wp:extent cx="685800" cy="174625"/>
                <wp:effectExtent l="6350" t="6350" r="635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8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290.8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8  К</w:t>
                      </w:r>
                    </w:p>
                  </w:txbxContent>
                </v:textbox>
                <v:path textpathok="t"/>
                <v:textpath on="t" fitshape="t" string="Г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820</wp:posOffset>
                </wp:positionH>
                <wp:positionV relativeFrom="paragraph">
                  <wp:posOffset>3648075</wp:posOffset>
                </wp:positionV>
                <wp:extent cx="777240" cy="174625"/>
                <wp:effectExtent l="6350" t="6350" r="762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77724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8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65pt;margin-top:287.2pt;width:61.1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8  К</w:t>
                      </w:r>
                    </w:p>
                  </w:txbxContent>
                </v:textbox>
                <v:path textpathok="t"/>
                <v:textpath on="t" fitshape="t" string="Г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7808595</wp:posOffset>
                </wp:positionV>
                <wp:extent cx="685800" cy="174625"/>
                <wp:effectExtent l="6350" t="6350" r="635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8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614.8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8  К</w:t>
                      </w:r>
                    </w:p>
                  </w:txbxContent>
                </v:textbox>
                <v:path textpathok="t"/>
                <v:textpath on="t" fitshape="t" string="Г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075815</wp:posOffset>
                </wp:positionV>
                <wp:extent cx="1554480" cy="255905"/>
                <wp:effectExtent l="4445" t="5080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25pt;margin-top:163.4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5235</wp:posOffset>
                </wp:positionH>
                <wp:positionV relativeFrom="paragraph">
                  <wp:posOffset>2075815</wp:posOffset>
                </wp:positionV>
                <wp:extent cx="1554480" cy="255905"/>
                <wp:effectExtent l="4445" t="5080" r="508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05pt;margin-top:163.4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6282055</wp:posOffset>
                </wp:positionV>
                <wp:extent cx="1554480" cy="255905"/>
                <wp:effectExtent l="4445" t="5080" r="508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25pt;margin-top:494.6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5266690</wp:posOffset>
                </wp:positionV>
                <wp:extent cx="274320" cy="182880"/>
                <wp:effectExtent l="5080" t="5080" r="381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pt;margin-top:414.7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5266690</wp:posOffset>
                </wp:positionV>
                <wp:extent cx="274320" cy="182880"/>
                <wp:effectExtent l="5080" t="5080" r="381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414.7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57350</wp:posOffset>
            </wp:positionH>
            <wp:positionV relativeFrom="paragraph">
              <wp:posOffset>6512560</wp:posOffset>
            </wp:positionV>
            <wp:extent cx="1422400" cy="208026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8026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65910</wp:posOffset>
            </wp:positionH>
            <wp:positionV relativeFrom="paragraph">
              <wp:posOffset>2214880</wp:posOffset>
            </wp:positionV>
            <wp:extent cx="1545590" cy="226314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26314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61915</wp:posOffset>
            </wp:positionH>
            <wp:positionV relativeFrom="paragraph">
              <wp:posOffset>2306320</wp:posOffset>
            </wp:positionV>
            <wp:extent cx="1483995" cy="217170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717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23510</wp:posOffset>
            </wp:positionH>
            <wp:positionV relativeFrom="paragraph">
              <wp:posOffset>6512560</wp:posOffset>
            </wp:positionV>
            <wp:extent cx="1422400" cy="208026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8026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969010</wp:posOffset>
                </wp:positionV>
                <wp:extent cx="2103120" cy="36576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76.3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4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8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8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8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8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243330</wp:posOffset>
                </wp:positionV>
                <wp:extent cx="2011680" cy="27432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8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7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8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1334770</wp:posOffset>
                </wp:positionV>
                <wp:extent cx="2011680" cy="27432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8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05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8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969010</wp:posOffset>
                </wp:positionV>
                <wp:extent cx="2103120" cy="4572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76.3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1517650</wp:posOffset>
                </wp:positionV>
                <wp:extent cx="2286000" cy="100584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тервью с подсолнечник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Заячьей капу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119.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тервью с подсолнечник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Заячьей капуст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5723890</wp:posOffset>
                </wp:positionV>
                <wp:extent cx="2286000" cy="64008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тервью с подсолнечник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Заячьей капу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450.7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тервью с подсолнечник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Заячьей капуст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609090</wp:posOffset>
                </wp:positionV>
                <wp:extent cx="2286000" cy="73152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тервью с подсолнечник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Заячьей капу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26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тервью с подсолнечник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Заячьей капуст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5723890</wp:posOffset>
                </wp:positionV>
                <wp:extent cx="2286000" cy="640080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тервью с подсолнечник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Заячьей капу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45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тервью с подсолнечник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Заячьей капуст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55:00Z</dcterms:created>
  <dc:creator>Alfa</dc:creator>
  <dc:description/>
  <dc:language>en-US</dc:language>
  <cp:lastModifiedBy>Alfa</cp:lastModifiedBy>
  <cp:lastPrinted>2002-09-06T01:13:00Z</cp:lastPrinted>
  <dcterms:modified xsi:type="dcterms:W3CDTF">2002-09-06T06:55:00Z</dcterms:modified>
  <cp:revision>2</cp:revision>
  <dc:subject/>
  <dc:title/>
</cp:coreProperties>
</file>